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ЖДАЮ                                                             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зидент МРО «Северо-Запад»                              Президиумом Ассоциации пляж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зидент Федерации футбола                                 футбола Санкт-Петербур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нкт-Петербурга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____ »   мая     2009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Президент АПФ СП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А.А.Турчак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______________________С.В.Нечаев</w:t>
      </w:r>
    </w:p>
    <w:p>
      <w:pPr>
        <w:pStyle w:val="Normal"/>
        <w:jc w:val="both"/>
        <w:rPr/>
      </w:pPr>
      <w:r>
        <w:rPr>
          <w:b/>
        </w:rPr>
        <w:t>«_____»_____________ 200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розыгрыше Кубка Санкт-Петербурга по пляжному футболу 2009 года</w:t>
        <w:br/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                                                 </w:t>
      </w:r>
      <w:r>
        <w:rPr>
          <w:rFonts w:cs="Arial CYR" w:ascii="Arial CYR" w:hAnsi="Arial CYR"/>
          <w:b/>
          <w:bCs/>
        </w:rPr>
        <w:t>Санкт-Петербург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                                                          </w:t>
      </w:r>
      <w:r>
        <w:rPr>
          <w:rFonts w:cs="Arial CYR" w:ascii="Arial CYR" w:hAnsi="Arial CYR"/>
          <w:b/>
          <w:bCs/>
        </w:rPr>
        <w:t>2009 г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. Цели и задачи сорев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1.1. Соревнования проводятся в целях: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вития пляжного футбола в Санкт-Петербурге;</w:t>
      </w:r>
    </w:p>
    <w:p>
      <w:pPr>
        <w:pStyle w:val="Normal"/>
        <w:widowControl w:val="false"/>
        <w:autoSpaceDE w:val="false"/>
        <w:jc w:val="both"/>
        <w:rPr/>
      </w:pPr>
      <w:r>
        <w:rPr/>
        <w:t>- повышения уровня спортивного мастерства футболист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выявления команды – победителя розыгрыша Кубка Санкт-Петербурга 2009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паганды пляжного футбол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. Руководство соревнованиями</w:t>
      </w:r>
    </w:p>
    <w:p>
      <w:pPr>
        <w:pStyle w:val="Normal"/>
        <w:widowControl w:val="false"/>
        <w:autoSpaceDE w:val="false"/>
        <w:jc w:val="both"/>
        <w:rPr/>
      </w:pPr>
      <w:r>
        <w:rPr/>
        <w:t>2.1. Непосредственную организацию, проведение и оперативное управление соревнованиями осуществляет Ассоциация пляжного футбола Санкт-Петербурга (АПФ). Для этих целей АПФ формирует Комитет по проведению соревнований (КПС).</w:t>
      </w:r>
    </w:p>
    <w:p>
      <w:pPr>
        <w:pStyle w:val="Normal"/>
        <w:widowControl w:val="false"/>
        <w:autoSpaceDE w:val="false"/>
        <w:jc w:val="both"/>
        <w:rPr/>
      </w:pPr>
      <w:r>
        <w:rPr/>
        <w:t>2.2. Контроль за проведением соревнований осуществляет Межрегиональное объединение федераций футбола «Северо-Запад» (МРО «Северо-Запад»), Федерация футбола Санкт-Петербурга (ФФ СПб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. Схема проведения турнира и сроки прове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3.1. Розыгрыш Кубка проводится в соответствии с Регламентом российских соревнований по пляжному футболу на 2009 год РФС и Регламентом соревнований</w:t>
      </w:r>
      <w:r>
        <w:rPr>
          <w:b/>
          <w:bCs/>
        </w:rPr>
        <w:t xml:space="preserve">, </w:t>
      </w:r>
      <w:r>
        <w:rPr/>
        <w:t>проводимых Ассоциацией пляжного футбола Санкт-Петербурга в 2009 году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3.2. Соревнования проводятся в два этапа: отборочный и финальный.</w:t>
      </w:r>
    </w:p>
    <w:p>
      <w:pPr>
        <w:pStyle w:val="Normal"/>
        <w:widowControl w:val="false"/>
        <w:autoSpaceDE w:val="false"/>
        <w:jc w:val="both"/>
        <w:rPr/>
      </w:pPr>
      <w:r>
        <w:rPr/>
        <w:t>3.3. Игры отборочного этапа проводятся в группах по четыре команды в один круг по принципу «каждый с каждым». Игры отборочного этапа проходят в течение одного дня с укороченным контролем времени (два тайма по 12 минут, при необходимости – пеналь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1. </w:t>
      </w:r>
      <w:r>
        <w:rPr>
          <w:color w:val="000000"/>
        </w:rPr>
        <w:t xml:space="preserve">В первом туре отборочного этапа принимают участие до 32 команд. Группы формируются в соответствии с порядком поступления заявок на турнир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3.2. Во втором туре отборочного этапа принимают участие до 32 команд. Группы формируются с учетом занятых мест по итогам игр первого тура отборочного эта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.3.3. </w:t>
      </w:r>
      <w:r>
        <w:rPr/>
        <w:t>В третий тур выходят первые 16 команд рейтинга. Распределение мест в рейтинге осуществляется по сумме очков, набранных во всех матчах по итогам первого и второго тура.</w:t>
      </w:r>
      <w:r>
        <w:rPr>
          <w:color w:val="000000"/>
        </w:rPr>
        <w:t xml:space="preserve"> В случае равенства набранных очков у двух и более команд места в рейтинге определяю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наибольшему числу побед во всех матчах в основно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лучшей разнице забитых и пропущенных мячей во всех матч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наибольшему числу забитых мячей во всех матч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наименьшему количеству полученных игроками команд красных карточ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наименьшему количеству полученных игроками команд желтых карточ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венстве всех этих показателей места команд определяются жребием.</w:t>
      </w:r>
    </w:p>
    <w:p>
      <w:pPr>
        <w:pStyle w:val="Normal"/>
        <w:widowControl w:val="false"/>
        <w:autoSpaceDE w:val="false"/>
        <w:rPr/>
      </w:pPr>
      <w:r>
        <w:rPr/>
        <w:t>Первое место в рейтинге занимает команда «</w:t>
      </w:r>
      <w:r>
        <w:rPr>
          <w:lang w:val="en-US"/>
        </w:rPr>
        <w:t>IBS</w:t>
      </w:r>
      <w:r>
        <w:rPr/>
        <w:t>», как Победитель Первенства МРО «Северо-Запад» по пляжному футболу 2008 года.</w:t>
      </w:r>
    </w:p>
    <w:p>
      <w:pPr>
        <w:pStyle w:val="Normal"/>
        <w:widowControl w:val="false"/>
        <w:autoSpaceDE w:val="false"/>
        <w:rPr/>
      </w:pPr>
      <w:r>
        <w:rPr/>
        <w:t xml:space="preserve">3.4. В третьем туре 16 команд проводят игры по системе «плей-офф», начиная с 1/8 финала. Пары команд в 1/8 финала формируются в соответствии с рейтингом следующим образом: Матч1 (М1) 1-16, М2 2-15, М3 3-14, М4 4-13, М5 5-12, М6 6-11, М7 7-10, М8 8-9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4.1. Пары команд ¼ финала формируются следующим образом:</w:t>
      </w:r>
    </w:p>
    <w:p>
      <w:pPr>
        <w:pStyle w:val="Normal"/>
        <w:widowControl w:val="false"/>
        <w:autoSpaceDE w:val="false"/>
        <w:rPr/>
      </w:pPr>
      <w:r>
        <w:rPr/>
        <w:t>М9    Победитель М1 – Победитель М8;</w:t>
      </w:r>
    </w:p>
    <w:p>
      <w:pPr>
        <w:pStyle w:val="Normal"/>
        <w:widowControl w:val="false"/>
        <w:autoSpaceDE w:val="false"/>
        <w:rPr/>
      </w:pPr>
      <w:r>
        <w:rPr/>
        <w:t>М10  Победитель М2 – Победитель М7;</w:t>
      </w:r>
    </w:p>
    <w:p>
      <w:pPr>
        <w:pStyle w:val="Normal"/>
        <w:widowControl w:val="false"/>
        <w:autoSpaceDE w:val="false"/>
        <w:rPr/>
      </w:pPr>
      <w:r>
        <w:rPr/>
        <w:t>М11  Победитель М3 – Победитель М6;</w:t>
      </w:r>
    </w:p>
    <w:p>
      <w:pPr>
        <w:pStyle w:val="Normal"/>
        <w:widowControl w:val="false"/>
        <w:autoSpaceDE w:val="false"/>
        <w:rPr/>
      </w:pPr>
      <w:r>
        <w:rPr/>
        <w:t>М12  Победитель М4 – Победитель М5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4.2. Пары команд 1/2 финала формируются следующим образом:</w:t>
      </w:r>
    </w:p>
    <w:p>
      <w:pPr>
        <w:pStyle w:val="Normal"/>
        <w:widowControl w:val="false"/>
        <w:autoSpaceDE w:val="false"/>
        <w:rPr/>
      </w:pPr>
      <w:r>
        <w:rPr/>
        <w:t>М13  Победитель М9 – Победитель М12</w:t>
      </w:r>
    </w:p>
    <w:p>
      <w:pPr>
        <w:pStyle w:val="Normal"/>
        <w:widowControl w:val="false"/>
        <w:autoSpaceDE w:val="false"/>
        <w:rPr/>
      </w:pPr>
      <w:r>
        <w:rPr/>
        <w:t>М14  Победитель М10 – Победитель М1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4.3. Победители полуфинальных пар выходят в финал соревнов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>3.5. Соревнования проходят в следующие сроки:</w:t>
      </w:r>
    </w:p>
    <w:p>
      <w:pPr>
        <w:pStyle w:val="Normal"/>
        <w:widowControl w:val="false"/>
        <w:autoSpaceDE w:val="false"/>
        <w:jc w:val="both"/>
        <w:rPr/>
      </w:pPr>
      <w:r>
        <w:rPr/>
        <w:t>- отборочный этап – с 12 июня по 26 июля 2009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>- финальный этап – с 8 по 23 августа 2009 год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3.6. Время начала матчей может быть установлено от 10.00 до 20.00 часов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</w:rPr>
        <w:t>4. Участники сорев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. Принять участие в соревнованиях может любая команда согласная с настоящим Положением и оплатившая заявочный взнос. </w:t>
      </w:r>
    </w:p>
    <w:p>
      <w:pPr>
        <w:pStyle w:val="Normal"/>
        <w:widowControl w:val="false"/>
        <w:autoSpaceDE w:val="false"/>
        <w:jc w:val="both"/>
        <w:rPr/>
      </w:pPr>
      <w:r>
        <w:rPr/>
        <w:t>4.2. Для допуска к участию в турнире, команды должны предоставить в КПС заявочные листы по установленной форме (не менее 9 и не более 20 футболистов и</w:t>
      </w:r>
      <w:r>
        <w:rPr>
          <w:b/>
        </w:rPr>
        <w:t xml:space="preserve"> </w:t>
      </w:r>
      <w:r>
        <w:rPr/>
        <w:t>5 официальных лиц) в соответствии с Регламентом соревнований 2009 года;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5. Финансовые условия</w:t>
      </w:r>
    </w:p>
    <w:p>
      <w:pPr>
        <w:pStyle w:val="Normal"/>
        <w:widowControl w:val="false"/>
        <w:autoSpaceDE w:val="false"/>
        <w:jc w:val="both"/>
        <w:rPr/>
      </w:pPr>
      <w:r>
        <w:rPr/>
        <w:t>5.1. Оплата организационных расходов, оплата работы арбитров и наградной атрибутики осуществляется за счет средств АПФ.</w:t>
      </w:r>
    </w:p>
    <w:p>
      <w:pPr>
        <w:pStyle w:val="Normal"/>
        <w:widowControl w:val="false"/>
        <w:autoSpaceDE w:val="false"/>
        <w:jc w:val="both"/>
        <w:rPr/>
      </w:pPr>
      <w:r>
        <w:rPr/>
        <w:t>5.2. Команды уплачивают заявочные взносы в размере: первый и второй тур отборочного этапа – 8000 рублей, стадии «плей-офф» финального этапа – по 3000 рублей за каждую стад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. Место проведения сорев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Соревнования проводятся на Стадионах пляжных видов спорта, расположенных по адресам: Санкт-Петербург, Крестовский остров, Южная дорога, д.25 и г. Сестрорецк, пляж «Северный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7. Судейство сорев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7.1. Судейство осуществляется в соответствии с Правилами игры в пляжный футбол ФИФА 2006 года в редакции РФС и поправками 2008 года в редакции РФС.</w:t>
      </w:r>
    </w:p>
    <w:p>
      <w:pPr>
        <w:pStyle w:val="Normal"/>
        <w:widowControl w:val="false"/>
        <w:autoSpaceDE w:val="false"/>
        <w:jc w:val="both"/>
        <w:rPr/>
      </w:pPr>
      <w:r>
        <w:rPr/>
        <w:t>7.2. Организацию судейства осуществляет АПФ Санкт-Петербурга</w:t>
      </w:r>
      <w:r>
        <w:rPr>
          <w:b/>
          <w:bCs/>
        </w:rPr>
        <w:t>.</w:t>
      </w:r>
      <w:r>
        <w:rPr/>
        <w:t xml:space="preserve"> Судейство финального этапа соревнований осуществляется судьями, рекомендованными Коллегией футбольных арбитров (далее КФА) Санкт-Петербурга и утвержденными Президиумом АПФ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8. Дисциплинарный кодекс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8.1. КПС применяет к клубам (командам), официальным лицам и футболистам дисциплинарные санкции на основании «Дисциплинарного кодекса» (статья 10) Регламента соревнований, проводимых АПФ </w:t>
      </w:r>
      <w:r>
        <w:rPr/>
        <w:t>Санкт-Петербурга в 2009 году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8.2. Дисквалификации, полученные официальными лицами и футболистами команд в играх отборочного этапа, распространяются на игры финального этапа.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8.3. </w:t>
      </w:r>
      <w:r>
        <w:rPr/>
        <w:t>Перед играми финального этапа, желтые карточки, полученные игроками в играх отборочного этапа, аннулируются. Игрок, набравший две желтые карточки в играх финального этапа, пропускает следующую игру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9. Определение победителей сорев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9.1. Места команд в группах определяются по сумме очков, набранных во всех матчах, за победу в матче начисляется – 3 очка, за победу по пенальти – 2 очка, за поражение – 0 очков.</w:t>
      </w:r>
    </w:p>
    <w:p>
      <w:pPr>
        <w:pStyle w:val="Normal"/>
        <w:widowControl w:val="false"/>
        <w:autoSpaceDE w:val="false"/>
        <w:jc w:val="both"/>
        <w:rPr/>
      </w:pPr>
      <w:r>
        <w:rPr/>
        <w:t>9.2. В случае равенства очков у двух и более команд места команд определяются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- по результатам игр(ы) между собой (число очков, число побед в основное время, разность забитых и пропущенных мячей, число забитых мяч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наибольшему числу побед во всех матчах в основно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лучшей разнице забитых и пропущенных мячей во всех матч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наибольшему числу забитых мячей во всех матч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наименьшему количеству полученных игроками команд красных карточ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наименьшему количеству полученных игроками команд желтых карточ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венстве всех этих показателей места команд определяются жреби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0. Награждение победителей сорев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.1. Команде, занявшей первое место в розыгрыше Кубка, присваивается звание «Обладатель Кубка Санкт-Петербурга по пляжному футболу 2009 года». Она награждается переходящим кубком и дипломом АПФ. Футболисты команды награждаются медалями за 1-е место. За успешную подготовку команды, руководители и специалисты клуба (команды) награждаются медалями за 1-е место. </w:t>
      </w:r>
    </w:p>
    <w:p>
      <w:pPr>
        <w:pStyle w:val="Normal"/>
        <w:widowControl w:val="false"/>
        <w:autoSpaceDE w:val="false"/>
        <w:jc w:val="both"/>
        <w:rPr/>
      </w:pPr>
      <w:r>
        <w:rPr/>
        <w:t>10.2. Команда, занявшая второе место, награждается дипломом АПФ. Руководители, специалисты и футболисты команды награждаются медалями за 2-е место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10.3. Общее количество награжденных в клубах (командах) – не более 25 человек. По итогам розыгрыша Кубка награждаются футболисты, принимавшие участие не менее чем 5 матчах соревнов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>10.3. Команда, занявшая первое место в розыгрыше Кубка получает право участвовать в квалификационном раунде финального турнира всероссийских соревнований по пляжному футболу РФС 2009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10.3. Команда-участник Чемпионата Санкт-Петербурга по пляжному футболу, занявшая первое место в розыгрыше Кубка получает право участвовать в финальном турнире МРО «Северо-Запад» по пляжному футболу 2009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23:03:00Z</dcterms:created>
  <dc:creator>Cupper</dc:creator>
  <dc:description/>
  <cp:keywords/>
  <dc:language>en-US</dc:language>
  <cp:lastModifiedBy>pasha</cp:lastModifiedBy>
  <cp:lastPrinted>2008-03-15T18:22:00Z</cp:lastPrinted>
  <dcterms:modified xsi:type="dcterms:W3CDTF">2009-07-12T23:03:00Z</dcterms:modified>
  <cp:revision>2</cp:revision>
  <dc:subject/>
  <dc:title>_____________________</dc:title>
</cp:coreProperties>
</file>